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</w:rPr>
        <w:t>Temetkezési Szolgáltató</w:t>
      </w:r>
      <w:r/>
      <w:r>
        <w:rPr>
          <w:sz w:val="20"/>
          <w:b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fldChar w:fldCharType="begin">
          <w:ffData>
            <w:name w:val="__Fieldmark__1_2740218064"/>
            <w:enabled/>
            <w:ddList>
              <w:result w:val="0"/>
              <w:listEntry w:val="Alap-szakképesítés"/>
              <w:listEntry w:val="Részszakképesítés"/>
              <w:listEntry w:val="Szakképesítés-ráépülés"/>
            </w:ddList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</w:rPr>
        <w:instrText xml:space="preserve"> FORMDROPDOWN </w:instrText>
      </w:r>
      <w:r>
        <w:rPr>
          <w:sz w:val="20"/>
          <w:b/>
          <w:szCs w:val="20"/>
          <w:bCs/>
          <w:rFonts w:cs="Times New Roman" w:ascii="Times New Roman" w:hAnsi="Times New Roman"/>
        </w:rPr>
        <w:fldChar w:fldCharType="separate"/>
      </w:r>
      <w:bookmarkStart w:id="0" w:name="__Fieldmark__1_2740218064"/>
      <w:bookmarkStart w:id="1" w:name="__Fieldmark__1_2740218064"/>
      <w:bookmarkEnd w:id="1"/>
      <w:r/>
      <w:r>
        <w:rPr>
          <w:sz w:val="20"/>
          <w:b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zakmai követelménymodulja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 szakmai követelménymodul azonosítója és megnevezés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  xxxx-12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Jogi ismeretek </w:t>
      </w:r>
      <w:r/>
      <w:r>
        <w:rPr>
          <w:sz w:val="20"/>
          <w:b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 szakmai követelménymodul tartalma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eladatprofil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</w:rPr>
      </w:r>
      <w:r>
        <w:rPr>
          <w:rFonts w:cs="Times New Roman" w:ascii="Times New Roman" w:hAnsi="Times New Roman"/>
          <w:sz w:val="20"/>
          <w:szCs w:val="20"/>
        </w:rPr>
        <w:t xml:space="preserve">- képes a temetőkről és a temetkezésről szóló 1999. évi XLIII. törvényt és a végrehajtásáról szóló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rendelkezéseket a gyakorlatban alkalmazni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önállóan képes segíteni a helyi önkormányzati rendelet szakmai előkészítését,alkalmazását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ismeri és alkalmazza a temetőszabályzatot, a kegyeleti közszolgáltatási szerződést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figyelemmel kíséri, ismeri és munkája során alkalmazza a temetkezési szolgáltatás ellátására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vonatkozó egyéb jogszabályokat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özreműködik az igazgatási és hatósági eljárásban a közegészségügyi, környezet-egészségügyi,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környezetvédelmi és munkavédelmi normák szerint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jellemezni tudja és képes alkalmazni a temetkezési vállalkozás alapításának, irányításának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általános és sajátos ismereteit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ulajdonságprofi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kmai kompetenciák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zakmai ismeretek: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/>
      </w:pP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 temetőkre és a temetkezésre vonatkozó jogszabályok ismerete, ennek keretén belül: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törvény alapelvei hatálya, értelmező rendelkezései,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a temető létesítésére, fenntartására, üzemeltetésére vonatkozó jogi szabályok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az elemetés módjára, idejére, helyére vonatkozó szakmai szabályok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temetkezési szolgáltatási tevékenység elemei, végzésének feltételei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temetkezési szolgáltatás alapítására illetve engedélyezésére, folytatására vonatkozó szabályok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halottakkal kapcsolatos közegészségügyi előírások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halottszállítás, halotthamvasztás, hamvasztóüzemi tevékenység szabályai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temetőszabályzat, helyi rendelet, kegyeleti közszolgáltatási szerződés tartalma, elemei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rendkívüli halál esetén alkalmazandó eljárás részletei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a Polgári Törvénykönyvben a kegyeleti joggal kapcsolatos fogalmak 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szolgáltatás reklámjára vonatkozó szabályok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emzeti Emlékhely és Kegyeleti bizottság működése, nemzeti gyász fogalma </w:t>
      </w:r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zakmai készségek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Köznyelvi szöveg fogalmazása írásban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lvasott szakmai szöveg megértése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zakmai nyelvezetű íráskészség, fogalmazás írásban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zakmai nyelvű hallott szöveg megértése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zakmai nyelvű beszédkészsé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mélyes kompetenciák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t>Érzelmi stabilitás, Felelősségtudat, Szervezőkészség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rsas kompetenciák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t>Kapcsolatteremtő készség,</w:t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Irányítási készség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Fogalmazó készsé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ódszerkompetenciák:</w:t>
      </w:r>
    </w:p>
    <w:p>
      <w:pPr>
        <w:pStyle w:val="Normal"/>
        <w:ind w:left="1134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t>Ismeretek helyén való alkalmazása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Körültekintés, elővigyázatossá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 szakmai követelménymodul azonosítója és megnevezés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xxxx-12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Kegyeleti kultúra </w:t>
      </w:r>
      <w:r/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 szakmai követelménymodul tartalma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eladatprofil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t>Szakszerűen tudja érvényesíteni a temetkezési szolgáltatás során a hazai és nemzetközi temető- és temetkezési kultúra, halottkultusz gyakorlatát,</w:t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ulajdonságprofi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kmai kompetenciák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zakmai ismeretek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iCs/>
          <w:sz w:val="20"/>
          <w:szCs w:val="20"/>
        </w:rPr>
      </w:r>
      <w:r>
        <w:rPr>
          <w:rFonts w:cs="Times New Roman" w:ascii="Times New Roman" w:hAnsi="Times New Roman"/>
          <w:sz w:val="20"/>
          <w:szCs w:val="20"/>
        </w:rPr>
        <w:t>Az európai temetkezési kultúra kialakulása, szakaszai és jellemzői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magyar temetkezési kultúra története, történelmi változásai, társadalmi meghatározottsága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magyar nyelvterület történelmi temetői és síremlékei </w:t>
      </w:r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zakmai készségek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Olvasott szakmai szöveg megértése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zakmai nyelvű hallott szöveg megértése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zakmai nyelvű beszédkészsé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mélyes kompetenciák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t>Felelősségtudat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egbízhatóság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ntossá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ársas kompetenciák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t>Kapcsolatteremtő készség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Konfliktusmegoldó készség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dekvát metakommunikáció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ódszerkompetenciák:</w:t>
      </w:r>
    </w:p>
    <w:p>
      <w:pPr>
        <w:pStyle w:val="Normal"/>
        <w:ind w:left="1134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Ismeretek helyén való alkalmazása</w:t>
      </w:r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 szakmai követelménymodul azonosítója és megnevezés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xxxx-12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Temetkezési szolgáltatás </w:t>
      </w:r>
      <w:r/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 szakmai követelménymodul tartalma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eladatprofil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</w:rPr>
      </w:r>
      <w:r>
        <w:rPr>
          <w:rFonts w:cs="Times New Roman" w:ascii="Times New Roman" w:hAnsi="Times New Roman"/>
          <w:sz w:val="20"/>
          <w:szCs w:val="20"/>
        </w:rPr>
        <w:t>- elvégzi az ügyfélfogadással és a temetésfelvétellel kapcsolatos gyakorlati teendőket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ellátja a temetésrendező és szervezői feladatokat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elvégzi a halottak belföldi és nemzetközi szállításának, átvételének, átadásának gyakorlati feladatait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lvégzi az elhunyt és a kellékek ravatalozásra való előkészítését, és elkészíti a ravatalt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özreműködik a hagyományos földbe temetés végrehajtásában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lebonyolítja a hamvasztásos temetést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lvégzi az urna elhelyezésének, a hamvak kiadásának, szórásának gyakorlati feladatait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közreműködik az sírhelynyitásban, visszahantolásban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lvégzi az exhumálást, a rátemetést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ellátja a rendkívüli halálesetekkel kapcsolatos szolgálatot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özreműködik a kertészeti díszítések, a kegyeleti koszorú elkészítésében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ellátja a temető fenntartását, az építmények, közművek, a tárgyi és infrastrukturális létesítmények, közcélú zöldfelületek karbantartását, felújítását és gondozását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özreműködik a temető- és sírhelygazdálkodással összefüggő létesítési, bővítési, hamvasztóépítési feladatok megvalósításában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llátja a temetőgondnoki, temetőüzemeltetési alapfeladatokat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lvégzi a temetési helyek lezárásával, megszüntetésével, újra betemetésével kapcsolatos gyakorlati teendőket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lvégzi a műemléki, a hősi temetők, temetkezési helyek, valamint a nemzeti sírkert betemetésével, fenntartásával, üzemeltetésével kapcsolatos feladatokat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ellátja a lezárt temetőkkel kapcsolatos sajátos fenntartási és üzemeltetési feladatokat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- gondozza a temetési helyeket és a temetői közterületeket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ervezi a temetőben működő vállalkozási tevékenységet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ismeri és vezeti a temetői nyilvántartásokat </w:t>
      </w:r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ulajdonságprofi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kmai kompetenciák: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szakmai ismeretek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iCs/>
          <w:sz w:val="20"/>
          <w:szCs w:val="20"/>
        </w:rPr>
      </w:r>
      <w:r>
        <w:rPr>
          <w:rFonts w:cs="Times New Roman" w:ascii="Times New Roman" w:hAnsi="Times New Roman"/>
          <w:sz w:val="20"/>
          <w:szCs w:val="20"/>
        </w:rPr>
        <w:t>A temetésfelvételi irodákra, telephelyekre vonatkozó szakmai ismeretek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ügyfélfogadás körülményei, megjelenés, kommunikáció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temetéssel kapcsolatos teljes körű ügyintézés, 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ltemetéshez, anyakönyvezéshez szükséges okmányok  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holttest tárolásának, hűtésének szabályai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apszolgáltatás, higiéniás gyászszolgáltatás, thanatopraxiai tevékenység 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 halottszállításra vonatkozó jogi-szakmai ismeretek, 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 szállításhoz szükséges kellékek, dokumentumok, engedélyek, hozzájárulások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426"/>
        <w:jc w:val="both"/>
        <w:outlineLvl w:val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 ravatal fajtái, elkészítése, kellékei, a temetőn belüli és kívüli ravatalozás feltételei.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 földbetemetésre vonatkozó közegészségügyi, környezetvédelmi szabályok ismere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426"/>
        <w:jc w:val="both"/>
        <w:outlineLvl w:val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 sírba engedés módszerei, biztonságos, kegyeletteljes lebonyolítása 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 hamvasztásra vonatkozó szabályok, adminisztráció, szükséges dokumentumok ismerete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Hamvasztóüzem működése. Urnaelhelyezés, urnakiadás szabálya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írnyitás engedélyezése, sírásás, sírnyitás, hantolás lebonyolítása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426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Az exhumálás fogalma, feltételei, szükséges okmányok, jogi és szakmai szabályok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reműködés az egyházi és világi búcsúztatásban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temetéshez kapcsolódó díszítések, kellékek ismerete. Kellékkel való ellátás fogalma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rendkívüli halálesetekkor követendő eljárás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metőkre vonatkozó környezetvédelmi, közegészségügyi előírások, hatósági közreműködés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ulladékgazdálkodás a temetőben, egészségügyi veszélyes hulladék fogalma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ető létesítésére, bővítésére vonatkozó ismeretek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temető tárgyi létesítményei, infrastruktúra 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metési helyek létesítése, méretezése, sírhelygazdálkodás 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temetők zöldfelületeinek fenntartása, 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ősi temetők, műemléki temetők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mzeti sírkert fenntartása 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etőgondnoki feladatok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etőhasználat szabályai, nyilvántartás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etők lezárása, megszüntetése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metői munkavégzés szabályai   </w:t>
      </w:r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zakmai készségek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fldChar w:fldCharType="begin">
          <w:ffData>
            <w:name w:val="Szöveg23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Olvasott szakmai szöveg megértése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zakmai nyelvű hallott szöveg megértése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zakmai nyelvű beszédkészségs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mélyes kompetenciák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Szöveg2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t>Pontosság,</w:t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Érzelmi stabilitás, 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Felelősségtudat,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rsas kompetenciák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fldChar w:fldCharType="begin">
          <w:ffData>
            <w:name w:val="Szöveg2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t>Kapcsolatteremtő készség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empatikus készség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Konfliktusmegoldó készség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ódszerkompetenciák:</w:t>
      </w:r>
    </w:p>
    <w:p>
      <w:pPr>
        <w:pStyle w:val="Normal"/>
        <w:ind w:left="1134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fldChar w:fldCharType="begin">
          <w:ffData>
            <w:name w:val="Szöveg2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örültekintés,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lővigyázatosság </w:t>
      </w:r>
    </w:p>
    <w:p>
      <w:pPr>
        <w:pStyle w:val="Normal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Nyitott hozzáállás 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 szakmai követelménymodul azonosítója és megnevezés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fldChar w:fldCharType="begin">
          <w:ffData>
            <w:name w:val="Szöveg2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xxxx-12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fldChar w:fldCharType="begin">
          <w:ffData>
            <w:name w:val="Szöveg2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Kegyeleti kommunikáció</w:t>
      </w:r>
      <w:r/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 szakmai követelménymodul tartalma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eladatprofil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Szöveg2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</w:rPr>
      </w:r>
      <w:r>
        <w:rPr>
          <w:rFonts w:cs="Times New Roman" w:ascii="Times New Roman" w:hAnsi="Times New Roman"/>
          <w:sz w:val="20"/>
          <w:szCs w:val="20"/>
        </w:rPr>
        <w:t>Elvégzi az ügyfélfogadással és a temetésfelvétellel kapcsolatos gyakorlati teendőket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gadja a gyászoló hozzátartozót, tájékozódik a haláleset körülményeiről, tájékoztat a megrendelhető szolgáltatások köréről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Felveszi az elhunyt adatait, átveszi a szükséges iratokat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egíti a hozzátartozót a temetés módjának, körülményeinek, helyszínének megválasztásában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ájékoztatást ad a kegyeleti termékekről, segíti a kiválasztást, előzetes árajánlatot, számlát a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gyeztet a polgári, egyházi búcsúztatóval, temetőüzemeltetővel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világosítást ad a temetéshez kapcsolódó egyéb szolgáltatásokról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épes a kegyeleti kommunikáció elméleti és gyakorlati szabályait alkalmazva elvégezni feladatát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pszichológiai, beszéd- és viselkedéskultúra, valamint a tárgyalástechnikai alapismeretek birtokában önállóan kezeli az ügyfelekkel felmerülő konfliktust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smeri és segíti a gyászfeldolgozás folyamatát, a temetkezéssel kapcsolatos rítusokat és szokásokat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smeri és alkalmazza a temetkezésre vonatkozó etikai kódexeket és íratlan etikai szabályokat  </w:t>
      </w:r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ulajdonságprofi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kmai kompetenciák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zakmai ismeretek: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/>
      </w:pPr>
      <w:r>
        <w:fldChar w:fldCharType="begin">
          <w:ffData>
            <w:name w:val="Szöveg30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 kommunikáció és a kegyeleti kommunikáció fogalma, tartalmi elemeit és formái. 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 kommunikációs folyamatok típusait és elemeit.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Telefonos kapcsolattartás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Nem-verbális testi kommunikáció sajátosságait és fajtáit 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szichológiai ismeretek alkalmazása a temetkezési szolgáltatásban.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anatológia és a gyászfeldolgozás tartalmi elemei, a gyász, gyászmunka szakaszai 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Irányítási és vezetési technikák alkalmazása a temetkezési szolgáltatásban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arketing gyakorlati alkalmazásának területeit, eseteit.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Általános viselkedési és magatartási szabályok. 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 temetkezési szolgáltatás etikus ellátásának jellemzői. 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 temetkezési szakma etikai kódexének elemei.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 kegyeleti reklámra vonatkozó szabályok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Tárgyalástechnikai alapismeretek a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Megjelenés-kultúra alapszabályait, speciális követelmények 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zakmai készségek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fldChar w:fldCharType="begin">
          <w:ffData>
            <w:name w:val="Szöveg31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Olvasott szakmai szöveg megértése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zakmai nyelvű hallott szöveg megértése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zakmai nyelvű beszédkészségsé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mélyes kompetenciák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fldChar w:fldCharType="begin">
          <w:ffData>
            <w:name w:val="Szöveg3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t>Érzelmi stabilitás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Felelősségtudat,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zervezőkészsé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rsas kompetenciák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fldChar w:fldCharType="begin">
          <w:ffData>
            <w:name w:val="Szöveg3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t>Kapcsolatteremtő készség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Empatikus készség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dekvát metakommunikáció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ódszerkompetenciák: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Szöveg3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Körültekintés, elővigyázatosság, nyitott hozzáállás 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 szakmai követelménymodul azonosítója és megnevezés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fldChar w:fldCharType="begin">
          <w:ffData>
            <w:name w:val="Szöveg3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xxxx-12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fldChar w:fldCharType="begin">
          <w:ffData>
            <w:name w:val="Szöveg3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Temetkezési gyakorlat</w:t>
      </w:r>
      <w:r/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 szakmai követelménymodul tartalma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eladatprofil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Szöveg3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</w:rPr>
      </w:r>
      <w:r>
        <w:rPr>
          <w:rFonts w:cs="Times New Roman" w:ascii="Times New Roman" w:hAnsi="Times New Roman"/>
          <w:sz w:val="20"/>
          <w:szCs w:val="20"/>
        </w:rPr>
        <w:t>Temetést felvesz, adminisztrál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lottat szállít, dokumentumokat azonosít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ndkívüli halál esetén együttműködik a hatósággal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alottat átvesz, kellékekkel ellát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alottat öltöztet, előkészíti a temetésre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orsót vagy urnát ravataloz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reműködik a hamvasztásnál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mvakat szór, elhelyez, kiad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rhelymegváltásban, újraváltásban közreműködik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adványokat exhumál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írt nyit, ás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rra koszorút helyez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lottszállító járművet tárol, fertőtlenít</w:t>
      </w:r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ulajdonságprofi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kmai kompetenciák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zakmai ismeretek: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Szöveg38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iCs/>
          <w:sz w:val="20"/>
          <w:szCs w:val="20"/>
        </w:rPr>
      </w:r>
      <w:r>
        <w:rPr>
          <w:rFonts w:cs="Times New Roman" w:ascii="Times New Roman" w:hAnsi="Times New Roman"/>
          <w:sz w:val="20"/>
          <w:szCs w:val="20"/>
        </w:rPr>
        <w:t>Koporsós és hamvasztásos temetés felvétele, a szükséges iratok kitöltése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Halotszállító jármű, dokumentumok ismerete, nemzetközi halottszállításhoz szükséges                               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gedélyek, iratok bemutatása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ndkívüli halál esetei, követendő eljárás, a szállitáshoz szükséges eszközök kiválasztása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alott átvétele, azonosítása,  a szükséges kellékekkel történő ellátása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lott bemutatásához szükséges eszközök kiválasztása, az öltöztetésének folyamata,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avatal elkészítése, bontása, eszközök, felszerelések kiválasztása, 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mvak szórása kézzel illetve géppel, a szóró berendezés kezelése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rhely megváltásának, újraváltásának feltételei, szükséges dokumentumok kitöltése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humálás szakmai, jogi feltételei, kellékeinek, eszközeinek kiválasztása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amvasztásra történő átadás, hamvasztóberendezés müködésének ismerete, hamvak átvétele, 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adása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írnyitásra vonatkozó munkabiztonsági előírások, eszközök bemutatása 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phelyre vonatkozó előírások ismertetése, az engedélyezés okmányainak bemutatása</w:t>
      </w:r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zakmai készségek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fldChar w:fldCharType="begin">
          <w:ffData>
            <w:name w:val="Szöveg39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lvasott köznyelvi szöveg megértése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Köznyelvi szöveg hallás utáni megértése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Köznyelvi beszédkészsé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mélyes kompetenciák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fldChar w:fldCharType="begin">
          <w:ffData>
            <w:name w:val="Szöveg4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t>megbízhatóság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kiegyensúlyozottság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rvezőkészség</w:t>
      </w:r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rsas kompetenciák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fldChar w:fldCharType="begin">
          <w:ffData>
            <w:name w:val="Szöveg4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t>Udvariasság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patikus készsé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ódszerkompetenciák:</w:t>
      </w:r>
    </w:p>
    <w:p>
      <w:pPr>
        <w:pStyle w:val="Normal"/>
        <w:ind w:left="1134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Szöveg4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Körültekintés, elővigyázatosság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 szakmai követelménymodul azonosítója és megnevezés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fldChar w:fldCharType="begin">
          <w:ffData>
            <w:name w:val="Szöveg4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fldChar w:fldCharType="begin">
          <w:ffData>
            <w:name w:val="Szöveg4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 szakmai követelménymodul tartalma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eladatprofil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Szöveg4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ulajdonságprofi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kmai kompetenciák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zakmai ismeretek: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zakmai készségek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Szöveg4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mélyes kompetenciák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Szöveg4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rsas kompetenciák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Szöveg4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ódszerkompetenciák:</w:t>
      </w:r>
    </w:p>
    <w:p>
      <w:pPr>
        <w:pStyle w:val="Normal"/>
        <w:ind w:left="1134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fldChar w:fldCharType="begin">
          <w:ffData>
            <w:name w:val="Szöveg5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7"/>
        <w:gridCol w:w="2085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l azonosító szám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l megnevezés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kképesítés azonosító szám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kképesítés megnevezése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xxx-12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Jogi ismeretek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 853 01 0000 00 00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metkezési Szolgáltató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xxx-12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egyeleti kultúra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 853 01 0000 00 00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metkezési Szolgáltató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xxx-12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metkezési szolgáltatás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 853 01 0000 00 00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metkezési Szolgáltató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xxx-12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egyeleti kommunikáció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 853 01 0000 00 00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metkezési Szolgáltató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xxx-12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Temetőüzemeltetés 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 853 01 0000 00 00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metkezési Szolgáltató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6:00Z</dcterms:created>
  <dc:creator>gubicza</dc:creator>
  <dc:description/>
  <dc:language>en-US</dc:language>
  <cp:lastModifiedBy>Puskás Béla</cp:lastModifiedBy>
  <cp:lastPrinted>2012-03-21T13:22:00Z</cp:lastPrinted>
  <dcterms:modified xsi:type="dcterms:W3CDTF">2012-03-21T14:05:00Z</dcterms:modified>
  <cp:revision>13</cp:revision>
  <dc:subject/>
  <dc:title>     </dc:title>
</cp:coreProperties>
</file>